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不可测 金银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金银花探秘深邃的药用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金银花：探秘深邃的药用植物</w:t>
      </w:r>
      <w:r>
        <w:rPr>
          <w:sz w:val="32"/>
          <w:szCs w:val="32"/>
        </w:rPr>
        <w:t>&lt;/p&gt;&lt;p&gt;&lt;img src="/static-img/90f9a5Rtfcaqy4D_yirEagwKpAITjo9Ea333zxpBUFn4s8n9CRqTfxlqnBR7M5hp.jpg"&gt;&lt;/p&gt;&lt;p&gt;</w:t>
      </w:r>
      <w:r>
        <w:rPr>
          <w:sz w:val="32"/>
          <w:szCs w:val="32"/>
        </w:rPr>
        <w:t>在一个宁静的小村庄里，有一片被人称为“迷雾”的森林。这里生长着一种神秘而又珍贵的植物——金银花。它的名字源自其白色花朵和叶子，宛如闪耀的金银。在这个古老的地方，每当夜幕降临，人们会讲述关于深不可测 金银花 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民间传说，深不可测 金银花 能够治愈各种疾病，它们似乎拥有某种超自然力量。然而，当现代科学研究这株植物时，却发现了更多令人惊叹的事实。</w:t>
      </w:r>
      <w:r>
        <w:rPr>
          <w:sz w:val="32"/>
          <w:szCs w:val="32"/>
        </w:rPr>
        <w:t>&lt;/p&gt;&lt;p&gt;&lt;img src="/static-img/_oL6M5WdjtAMy_G3JU-4RQwKpAITjo9Ea333zxpBUFnV-Smm8YEEtfJUMnf0_F9n7UuzfzQttX7XKuuGZt3neKXVOlnngEoNEfFvXFfBncq-JgzbHt6S2zWbxdsWwDn-cNpZUJVG2oWQxtbWAvMSSq0krPpeeeGW4AYUTDYf9PQuoJy96CR0Nh58cgPD4y3JjCNACLVTsMs0L-VQ33x3VA.png"&gt;&lt;/p&gt;&lt;p&gt;</w:t>
      </w:r>
      <w:r>
        <w:rPr>
          <w:sz w:val="32"/>
          <w:szCs w:val="32"/>
        </w:rPr>
        <w:t>首先，我们来看一下它对心脏健康的影响。一项大规模研究显示，常规服用含有深不可测 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提取物的人群，其心脏病发作率显著下降。这得益于该植物中的一种化合物，可以帮助改善血液循环并减少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心脏健康外，还有一些案例展示了这种植物如何帮助缓解精神压力。当我们面对生活中的困难时，不少人选择使用含有深不可测 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成分的茶饮料来寻求安慰。此外，一些心理医生也开始推荐患者在治疗期间进行户外活动，并鼓励他们接触到这些具有治愈力量的自然之树。</w:t>
      </w:r>
      <w:r>
        <w:rPr>
          <w:sz w:val="32"/>
          <w:szCs w:val="32"/>
        </w:rPr>
        <w:t>&lt;/p&gt;&lt;p&gt;&lt;img src="/static-img/m4ne9J0cD66ghraDRT49wgwKpAITjo9Ea333zxpBUFnV-Smm8YEEtfJUMnf0_F9n7UuzfzQttX7XKuuGZt3neKXVOlnngEoNEfFvXFfBncq-JgzbHt6S2zWbxdsWwDn-cNpZUJVG2oWQxtbWAvMSSq0krPpeeeGW4AYUTDYf9PQuoJy96CR0Nh58cgPD4y3JjCNACLVTsMs0L-VQ33x3VA.jpg"&gt;&lt;/p&gt;&lt;p&gt;</w:t>
      </w:r>
      <w:r>
        <w:rPr>
          <w:sz w:val="32"/>
          <w:szCs w:val="32"/>
        </w:rPr>
        <w:t>尽管如此，这种神奇的地球生物并不是万能药。在一些极端情况下，比如严重的心理障碍或复杂疾病，这个方法可能并不足以解决问题。而且，由于缺乏充分了解，因此对于过量摄入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由于这样的不确定性，让人们更加好奇地去探索和学习这一领域。随着科学家们不断揭开其奥秘，我们可以更安全、更有效地利用这种天然资源。此刻，在那个宁静的小村庄里，那片被称为“迷雾”的森林依旧存在着那些深不可测 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，它们守护着这个小镇，就像守护者一般保护着所有生命，从未停止过向人类发出呼唤——让我们一起努力理解它们，以及它们所拥有的真正价值。</w:t>
      </w:r>
      <w:r>
        <w:rPr>
          <w:sz w:val="32"/>
          <w:szCs w:val="32"/>
        </w:rPr>
        <w:t>&lt;/p&gt;&lt;p&gt;&lt;img src="/static-img/QAJmaKN-WORvAyaCoT_3lAwKpAITjo9Ea333zxpBUFnV-Smm8YEEtfJUMnf0_F9n7UuzfzQttX7XKuuGZt3neKXVOlnngEoNEfFvXFfBncq-JgzbHt6S2zWbxdsWwDn-cNpZUJVG2oWQxtbWAvMSSq0krPpeeeGW4AYUTDYf9PQuoJy96CR0Nh58cgPD4y3JjCNACLVTsMs0L-VQ33x3VA.jpg"&gt;&lt;/p&gt;&lt;p&gt;&lt;a href = "/doc/734441-</w:t>
      </w:r>
      <w:r>
        <w:rPr>
          <w:sz w:val="32"/>
          <w:szCs w:val="32"/>
        </w:rPr>
        <w:t>深不可测 金银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金银花探秘深邃的药用植物</w:t>
      </w:r>
      <w:r>
        <w:rPr>
          <w:sz w:val="32"/>
          <w:szCs w:val="32"/>
        </w:rPr>
        <w:t>.doc" rel="alternate" download="734441-</w:t>
      </w:r>
      <w:r>
        <w:rPr>
          <w:sz w:val="32"/>
          <w:szCs w:val="32"/>
        </w:rPr>
        <w:t>深不可测 金银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金银花探秘深邃的药用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